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10301:ЗУ1 из земель населенных пунктов, местоположение установлено примерно в 425 м по направлению на юго-восток от ориентира здание (жилое), расположенного за пределами участка, адрес ориентира: Приморский край, Михайловский район, с. Михайловка, ул. Южная аллея, д. 6, с видом разрешенного использования «для индивидуального жилищного строительства», площадью 752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7:00Z</dcterms:created>
  <dc:creator>Клиент</dc:creator>
  <dc:description/>
  <cp:keywords/>
  <dc:language>en-US</dc:language>
  <cp:lastModifiedBy>ARCHMIH</cp:lastModifiedBy>
  <cp:lastPrinted>2019-12-19T09:22:00Z</cp:lastPrinted>
  <dcterms:modified xsi:type="dcterms:W3CDTF">2020-01-13T04:27:00Z</dcterms:modified>
  <cp:revision>2</cp:revision>
  <dc:subject/>
  <dc:title> </dc:title>
</cp:coreProperties>
</file>